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USTALENIA PRZEBIEGU GRANIC DZIAŁEK EWIDENCYJNYCH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559"/>
        <w:gridCol w:w="1843"/>
        <w:gridCol w:w="1134"/>
        <w:gridCol w:w="1276"/>
        <w:gridCol w:w="1276"/>
        <w:gridCol w:w="2409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ziałek ewidencyjnych, do których należy ustalona g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/ władający działką/ działkami ewidencyj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 wieczystej lub oznaczenie in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ślającego 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ny dział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onych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umni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y biorące udział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ynnościach usta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biegu granicy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e lub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ezentu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a/wład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sta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bie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sób usta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biegu gra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zkic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oweg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pii zd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niczeg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ofotoma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dcz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y, niżej podpisani, oświadcza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że granica między dział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mienionymi w kolumnie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dstawiona na szkic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lowym/kopii zdję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otniczego/ortofotomap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tanowiącym/stanowiącej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ntegralną część niniejs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tokołu, została ustalona w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szych zgodnych wskaza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oświad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ób bior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czynnośc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enia przebie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not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jego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 Nr 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rrr-mm-d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y osób uczestnic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 czynnościach usta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biegu grani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omocnic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elone PP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B stanow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ok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 własności ziemi Nr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nia 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 na podstawie pełnomocnictwa udzielonego przez B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 Nr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rrr-mm-d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tatn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koj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nia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nc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6360</wp:posOffset>
                      </wp:positionV>
                      <wp:extent cx="1285875" cy="628650"/>
                      <wp:effectExtent l="2540" t="4445" r="2540" b="4445"/>
                      <wp:wrapNone/>
                      <wp:docPr id="1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.8pt" to="105.8pt,56.25pt" ID="Łącznik prostoliniowy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200</wp:posOffset>
                      </wp:positionV>
                      <wp:extent cx="1200150" cy="638175"/>
                      <wp:effectExtent l="2540" t="4445" r="2540" b="4445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pt" to="99.05pt,56.2pt" ID="Łącznik prostoliniowy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oną grani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ceptujemy b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 nie brał udział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czynnośc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enia gra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 oraz 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 Nr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 własności ziemi Nr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nia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 na podstawie pełnomocnictwa udzielonego przez 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rrr-mm-d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y m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GiK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ze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ądow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5725</wp:posOffset>
                      </wp:positionV>
                      <wp:extent cx="1285875" cy="628650"/>
                      <wp:effectExtent l="2540" t="4445" r="2540" b="4445"/>
                      <wp:wrapNone/>
                      <wp:docPr id="3" name="Łącznik prostoliniow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6.75pt" to="109.5pt,56.2pt" ID="Łącznik prostoliniowy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5090</wp:posOffset>
                      </wp:positionV>
                      <wp:extent cx="1200150" cy="638175"/>
                      <wp:effectExtent l="2540" t="4445" r="2540" b="4445"/>
                      <wp:wrapNone/>
                      <wp:docPr id="4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6.7pt" to="102.8pt,56.9pt" ID="Łącznik prostoliniowy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oną grani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ceptujemy b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owadzo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y przedstaw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… 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tokołu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nt o nieuregulowanym stanie praw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rrr-mm-d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onej granicy nie akceptu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wiat</w:t>
      </w:r>
      <w:r>
        <w:rPr>
          <w:rFonts w:cs="Times New Roman" w:ascii="Times New Roman" w:hAnsi="Times New Roman"/>
          <w:szCs w:val="24"/>
        </w:rPr>
        <w:t xml:space="preserve"> …………………………        </w:t>
      </w:r>
      <w:r>
        <w:rPr>
          <w:rFonts w:cs="Times New Roman" w:ascii="Times New Roman" w:hAnsi="Times New Roman"/>
          <w:b/>
          <w:szCs w:val="24"/>
        </w:rPr>
        <w:t>Jednostka ewidencyjna</w:t>
      </w:r>
      <w:r>
        <w:rPr>
          <w:rFonts w:cs="Times New Roman" w:ascii="Times New Roman" w:hAnsi="Times New Roman"/>
          <w:szCs w:val="24"/>
        </w:rPr>
        <w:t xml:space="preserve"> ……………………………       </w:t>
      </w:r>
      <w:r>
        <w:rPr>
          <w:rFonts w:cs="Times New Roman" w:ascii="Times New Roman" w:hAnsi="Times New Roman"/>
          <w:b/>
          <w:szCs w:val="24"/>
        </w:rPr>
        <w:t>Obręb ewidencyjny</w:t>
      </w:r>
      <w:r>
        <w:rPr>
          <w:rFonts w:cs="Times New Roman" w:ascii="Times New Roman" w:hAnsi="Times New Roman"/>
          <w:szCs w:val="24"/>
        </w:rPr>
        <w:t xml:space="preserve"> ……………………………………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99390</wp:posOffset>
                </wp:positionV>
                <wp:extent cx="2019300" cy="0"/>
                <wp:effectExtent l="635" t="5080" r="0" b="5080"/>
                <wp:wrapNone/>
                <wp:docPr id="5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5.7pt" to="175.6pt,15.7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4"/>
        </w:rPr>
        <w:t xml:space="preserve"> Niepotrzebne skreślić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4:00Z</dcterms:created>
  <dc:creator>MJED</dc:creator>
  <dc:description/>
  <cp:keywords/>
  <dc:language>en-US</dc:language>
  <cp:lastModifiedBy>Marta Molenda</cp:lastModifiedBy>
  <cp:lastPrinted>2013-12-20T10:45:00Z</cp:lastPrinted>
  <dcterms:modified xsi:type="dcterms:W3CDTF">2016-02-25T12:44:00Z</dcterms:modified>
  <cp:revision>2</cp:revision>
  <dc:subject/>
  <dc:title/>
</cp:coreProperties>
</file>