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Pl;Courier New" w:hAnsi="Helvetica Pl;Courier New" w:cs="Helvetica Pl;Courier New"/>
          <w:sz w:val="28"/>
        </w:rPr>
      </w:pPr>
      <w:r>
        <w:rPr>
          <w:rFonts w:cs="Helvetica Pl;Courier New" w:ascii="Helvetica Pl;Courier New" w:hAnsi="Helvetica Pl;Courier New"/>
          <w:sz w:val="28"/>
        </w:rPr>
      </w:r>
    </w:p>
    <w:p>
      <w:pPr>
        <w:pStyle w:val="Normal"/>
        <w:rPr>
          <w:rFonts w:ascii="Helvetica Pl;Courier New" w:hAnsi="Helvetica Pl;Courier New" w:cs="Helvetica Pl;Courier New"/>
          <w:sz w:val="28"/>
        </w:rPr>
      </w:pPr>
      <w:r>
        <w:rPr>
          <w:rFonts w:cs="Helvetica Pl;Courier New" w:ascii="Helvetica Pl;Courier New" w:hAnsi="Helvetica Pl;Courier New"/>
          <w:sz w:val="28"/>
        </w:rPr>
      </w:r>
    </w:p>
    <w:p>
      <w:pPr>
        <w:pStyle w:val="Normal"/>
        <w:rPr>
          <w:rFonts w:ascii="Helvetica Pl;Courier New" w:hAnsi="Helvetica Pl;Courier New" w:cs="Helvetica Pl;Courier New"/>
          <w:sz w:val="28"/>
        </w:rPr>
      </w:pPr>
      <w:r>
        <w:rPr>
          <w:rFonts w:cs="Helvetica Pl;Courier New" w:ascii="Helvetica Pl;Courier New" w:hAnsi="Helvetica Pl;Courier New"/>
          <w:sz w:val="28"/>
        </w:rPr>
      </w:r>
    </w:p>
    <w:p>
      <w:pPr>
        <w:pStyle w:val="Normal"/>
        <w:rPr>
          <w:rFonts w:ascii="Helvetica Pl;Courier New" w:hAnsi="Helvetica Pl;Courier New" w:cs="Helvetica Pl;Courier New"/>
          <w:sz w:val="28"/>
        </w:rPr>
      </w:pPr>
      <w:r>
        <w:rPr>
          <w:rFonts w:cs="Helvetica Pl;Courier New" w:ascii="Helvetica Pl;Courier New" w:hAnsi="Helvetica Pl;Courier New"/>
          <w:sz w:val="28"/>
        </w:rPr>
      </w:r>
    </w:p>
    <w:p>
      <w:pPr>
        <w:pStyle w:val="Normal"/>
        <w:rPr>
          <w:rFonts w:ascii="Helvetica Pl;Courier New" w:hAnsi="Helvetica Pl;Courier New" w:cs="Helvetica Pl;Courier New"/>
          <w:sz w:val="28"/>
        </w:rPr>
      </w:pPr>
      <w:r>
        <w:rPr>
          <w:rFonts w:cs="Helvetica Pl;Courier New" w:ascii="Helvetica Pl;Courier New" w:hAnsi="Helvetica Pl;Courier New"/>
          <w:sz w:val="28"/>
        </w:rPr>
      </w:r>
    </w:p>
    <w:p>
      <w:pPr>
        <w:pStyle w:val="Normal"/>
        <w:rPr>
          <w:rFonts w:ascii="Helvetica Pl;Courier New" w:hAnsi="Helvetica Pl;Courier New" w:cs="Helvetica Pl;Courier New"/>
          <w:sz w:val="28"/>
        </w:rPr>
      </w:pPr>
      <w:r>
        <w:rPr>
          <w:rFonts w:cs="Helvetica Pl;Courier New" w:ascii="Helvetica Pl;Courier New" w:hAnsi="Helvetica Pl;Courier New"/>
          <w:sz w:val="28"/>
        </w:rPr>
      </w:r>
    </w:p>
    <w:p>
      <w:pPr>
        <w:pStyle w:val="Normal"/>
        <w:rPr>
          <w:rFonts w:ascii="Helvetica Pl;Courier New" w:hAnsi="Helvetica Pl;Courier New" w:cs="Helvetica Pl;Courier New"/>
          <w:sz w:val="28"/>
        </w:rPr>
      </w:pPr>
      <w:r>
        <w:rPr>
          <w:rFonts w:cs="Helvetica Pl;Courier New" w:ascii="Helvetica Pl;Courier New" w:hAnsi="Helvetica Pl;Courier New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INFORMACJA O KALIBRACJI MAP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46"/>
        <w:gridCol w:w="1942"/>
        <w:gridCol w:w="1134"/>
        <w:gridCol w:w="1152"/>
        <w:gridCol w:w="1931"/>
      </w:tblGrid>
      <w:tr>
        <w:trPr/>
        <w:tc>
          <w:tcPr>
            <w:tcW w:w="30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w:bookmarkStart w:id="0" w:name="Tekst1"/>
            <w:bookmarkStart w:id="1" w:name="Tekst1"/>
            <w:bookmarkEnd w:id="1"/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1. Zleceniodawca:</w:t>
            </w:r>
          </w:p>
        </w:tc>
        <w:tc>
          <w:tcPr>
            <w:tcW w:w="6159" w:type="dxa"/>
            <w:gridSpan w:val="4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2. Wykonawca: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3. Rodzaj skanera: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4. Zakres prac: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sz w:val="22"/>
              </w:rPr>
              <w:t xml:space="preserve"> </w:t>
            </w:r>
            <w:bookmarkStart w:id="2" w:name="Tekst5"/>
            <w:bookmarkEnd w:id="2"/>
            <w:r>
              <w:rPr>
                <w:i/>
                <w:sz w:val="22"/>
              </w:rPr>
              <w:t>5. Wykaz materiałów: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6. Nośnik: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7. Pliki: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8. Informacje dodatkowe: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bookmarkStart w:id="3" w:name="Tekst11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kst11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  <w:bookmarkEnd w:id="3"/>
          </w:p>
          <w:p>
            <w:pPr>
              <w:pStyle w:val="Normal"/>
              <w:spacing w:before="40" w:after="40"/>
              <w:rPr>
                <w:i/>
                <w:i/>
                <w:sz w:val="22"/>
              </w:rPr>
            </w:pPr>
            <w:bookmarkStart w:id="4" w:name="Tekst12"/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Tekst12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>
              <w:rPr>
                <w:i/>
              </w:rPr>
              <w:fldChar w:fldCharType="end"/>
            </w:r>
            <w:bookmarkEnd w:id="4"/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9. Parametry skanow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ęstość: [dpi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mat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  <w:bookmarkStart w:id="5" w:name="Lista8"/>
            <w:bookmarkStart w:id="6" w:name="Lista8"/>
            <w:bookmarkEnd w:id="6"/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 Typ kalibracji: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w:bookmarkStart w:id="7" w:name="Lista4"/>
            <w:bookmarkStart w:id="8" w:name="Lista4"/>
            <w:bookmarkEnd w:id="8"/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 Średni błąd transformacji: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  <w:bookmarkStart w:id="9" w:name="Tekst10"/>
            <w:bookmarkStart w:id="10" w:name="Tekst10"/>
            <w:bookmarkEnd w:id="10"/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 Układ współrzędnych: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. Oprogramowanie: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6515" w:type="dxa"/>
        <w:jc w:val="left"/>
        <w:tblInd w:w="1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01"/>
        <w:gridCol w:w="16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konał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pi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a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Helvetica Pl">
    <w:altName w:val="Courier New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" w:right="0" w:hanging="53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561"/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1:00Z</dcterms:created>
  <dc:creator>GeoNET</dc:creator>
  <dc:description/>
  <dc:language>en-US</dc:language>
  <cp:lastModifiedBy>Robert Kubień</cp:lastModifiedBy>
  <cp:lastPrinted>2009-12-21T10:03:00Z</cp:lastPrinted>
  <dcterms:modified xsi:type="dcterms:W3CDTF">2012-05-21T16:40:09Z</dcterms:modified>
  <cp:revision>5</cp:revision>
  <dc:subject/>
  <dc:title/>
</cp:coreProperties>
</file>